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6 de diciembre de 2006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ab/>
        <w:tab/>
        <w:t>Las disposiciones del Artículo 2º del Decreto Nº 75/06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Que la Señora Prosecretaria del H. Concejo Deliberante, Gladys E. De Fazy, gozara de licencia por el período comprendido entre los días 11 y 24 del corriente mes, siendo reemplazada por el Señor Raúl P. Latorre en el período comprendido entre los días 11 y 17 del corriente mes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emplace en sus funciones a la Señora Prosecretaria del H. Conce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liberante, Gladys E. De Fazy, el Señor Raúl Pascual Latorre, por el período comprendido entre los días 2 de enero de 2007 al 29 de enero de 2007, inclusive.—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 Liquídese al Señor Raúl P. Latorre, el monto salarial correspondiente 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 reemplazo efectuado por uso de licencia de la Señora Prosecretaria, Gladys E. De Fazy, en el período comprendido entre los días 11 de diciembre de 2006 y 17 de diciembre de 2006, inclusive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76/06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8:00Z</dcterms:created>
  <dc:creator>HONORABLE CONCEJO DELIBERANTE</dc:creator>
  <dc:description/>
  <dc:language>en-US</dc:language>
  <cp:lastModifiedBy>RAUL</cp:lastModifiedBy>
  <cp:lastPrinted>2006-12-26T20:17:00Z</cp:lastPrinted>
  <dcterms:modified xsi:type="dcterms:W3CDTF">2007-01-25T22:48:00Z</dcterms:modified>
  <cp:revision>2</cp:revision>
  <dc:subject/>
  <dc:title>                       </dc:title>
</cp:coreProperties>
</file>